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w:t>
      </w:r>
      <w:r>
        <w:rPr>
          <w:rFonts w:eastAsia="Times New Roman" w:cs="Arial" w:ascii="Arial" w:hAnsi="Arial"/>
          <w:sz w:val="24"/>
          <w:szCs w:val="24"/>
          <w:lang w:val="ru-RU"/>
        </w:rPr>
        <w:t xml:space="preserve"> </w:t>
      </w:r>
      <w:r>
        <w:rPr>
          <w:rFonts w:eastAsia="Times New Roman" w:cs="Arial" w:ascii="Arial" w:hAnsi="Arial"/>
          <w:sz w:val="24"/>
          <w:szCs w:val="24"/>
        </w:rPr>
        <w:t>Смедерева,</w:t>
      </w:r>
      <w:r>
        <w:rPr>
          <w:rFonts w:eastAsia="Times New Roman" w:cs="Arial" w:ascii="Arial" w:hAnsi="Arial"/>
          <w:sz w:val="24"/>
          <w:szCs w:val="24"/>
          <w:lang w:val="sr-CS"/>
        </w:rPr>
        <w:t xml:space="preserve"> на седници одржаној 09.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СМЕДЕРЕВ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78</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Смедерев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и с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Трг републике 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ојводе Мишића, Деспота Гргура, Деспота Ђурђа, Деспота Стевана, Краља Милутина и Краља Петра Првог 0 и 6-2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Доњи 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еспота Ђурђа 27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ранислава Нушића, Војводе Главаша, Др Миладина Милића, Ђуре Јакшића, Змај Јовина, Краља Петра Првог 1-33, Масарикова, Стевана Немање и Филипа Вишњ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w:t>
            </w:r>
            <w:r>
              <w:rPr>
                <w:rFonts w:eastAsia="Times New Roman" w:cs="Arial" w:ascii="Arial" w:hAnsi="Arial"/>
                <w:caps/>
                <w:sz w:val="20"/>
                <w:szCs w:val="20"/>
                <w:lang w:val="sr-Latn-RS"/>
              </w:rPr>
              <w:t xml:space="preserve"> </w:t>
            </w:r>
            <w:r>
              <w:rPr>
                <w:rFonts w:eastAsia="Times New Roman" w:cs="Arial" w:ascii="Arial" w:hAnsi="Arial"/>
                <w:caps/>
                <w:sz w:val="20"/>
                <w:szCs w:val="20"/>
              </w:rPr>
              <w:t>“Димитрије Давид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Анте Протића број 3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нте Протића, Вишка, Војводе Ђуше, Јоакима Вујића, Карађорђева 1-33, Кнеза Михајла 2-12, Косте Војиновића, Мајданска 2 и 6, Народног фронта, Наталије Цветковић, Равног Гаја, Светозара Марковића 1-А, Словенска и Српског Совјет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ланинарско друштво „Чел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арађорђева 43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Карађорђева 43-67А и 30-6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арађорђева 5-7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Карађорђева 37-41 и 2-28 и Трг Републик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Технич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ука Караџића 13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ојводе Симе, Вука Караџића 0, 1-17, 2 и 4/3-36, Ђуре Салаја, Ђуре Стругара, Омладинска, Рибарско насеље 0 и 26, Саве Немањића 3-13 и 8-12/5, Старине Новака, Стевана Христића, Трг 5. јуна и Шалиначка 0 и 1-2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л. Слободе 3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Бранка Радичевића, Вука Караџића 4, Дине Манчића, Милоша Великог 1-29 и 4-30, Његошева, Саве Немањића 1, 2, 2Б и 4 и Улица слободе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Карађорђев ду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нез Михајлова 5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7. октобра 0, 3-17 и 2-10А, Димитрија Давидовића 1-11, Др Јована Цвијића 1, 1А и 1Л, Карађорђев дуд 1, 1А, 1Е, 2, 2Е, 3 и 13, Кнеза Михајла 1-11 и 9Б, Милоша Великог 2, Носилаца Албанске споменице 0 и 2-6Б, Радосава Мирковића 1, 1/2 и 1А и Улица слободе 3-17 и 2-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Плав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Горанска 50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22. децембра, 29. новембра, Александра Радојковића Аце, Бахова, Битољска, Братства јединства, Веселина Маслеше, Владимира Назора, Горанска 1-73, Дрварска, Дунавска, Земунска, Излетничка, Истарска, Косте Манојловића, Личка, Моцартова, Панонска, Петра Драгановића, Похорска, Савска, Стубичка, Сувоборска,Тимочка, Три бреста, Тузланска, Ћир Антина, Фрушкогорска, Црногорска, Шекспирова и Шопен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К ресторан „Годомин Бик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довички пут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25. маја, 8. марта, Будванска, Војвођанска, Вуковарска, Горанска 0, 75-249 и 2-188, Грочанска, Далматинска, Иванградска, Југово, Крупањска, Лимска, Липљанска, Морачка, Невесињска, Неготинска, Пазинска, Пивска, Пионирска, Призренска, Рачанска, Рудничка, Сјеничка, Топличка, Удовички пут, Удовички прокоп, Херцеговачка, Хусинских рудара, Шабачка, Штипска и Шумар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Сеон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еоградски пут, Војводе Степе, Вука Караџића, Деспота Ђурђа, Доситеја Обрадовића, Змај Јовина, Карађорђева, Кнеза Михаила, Николе Тесле , Нушићева, Сеоне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Р ЈОВАН ЦВИЈ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р Јована Цвијића 9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Димитрија Давидовића 2-28, Др Јована Цвијића 3-23 и 2-30, Јована Крајишника, Југ Богданова 2-18, Кнеза Михајла 17-53 и 20-78, Мајданска 4 и 9, Моме Арделића, Радосава Мирковића 2-24, Редутска и Србина 1-65 и 2-66</w:t>
            </w:r>
          </w:p>
        </w:tc>
      </w:tr>
      <w:tr>
        <w:trPr>
          <w:trHeight w:val="14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Р ЈОВАН ЦВИЈИЋ“</w:t>
            </w:r>
          </w:p>
          <w:p>
            <w:pPr>
              <w:pStyle w:val="Normal"/>
              <w:spacing w:lineRule="auto" w:line="240" w:before="0" w:after="0"/>
              <w:rPr/>
            </w:pPr>
            <w:r>
              <w:rPr>
                <w:rFonts w:eastAsia="Times New Roman" w:cs="Arial" w:ascii="Arial" w:hAnsi="Arial"/>
                <w:caps/>
                <w:sz w:val="20"/>
                <w:szCs w:val="20"/>
              </w:rPr>
              <w:t>-учионица бр.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р Јована Цвијића 9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лексе Шантића, Војводе Степе 1-45 и 2-56, Гучевска, Драгољуба Стојиљковића, Јеринина, Јосипа Иванковића Јоце, Косовска 1-55 и 2-78, Косовских јунака, Лазе Лазаревића, Љубе Ненадовића 11-21 и 12-16, Љубићка, Петра Максимовића, Пријепољска, Пролетерских бригада, Проте Матеје Ненадовића 1-63 и 2-66, Руђера Бошковића 2-8, Саве Грујића, Саве Ковачевића, Светозара Милетића и Узун Мир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color w:val="C00000"/>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ИСЛАВ НУШИЋ“</w:t>
            </w:r>
          </w:p>
          <w:p>
            <w:pPr>
              <w:pStyle w:val="Normal"/>
              <w:spacing w:lineRule="auto" w:line="240" w:before="0" w:after="0"/>
              <w:rPr>
                <w:rFonts w:ascii="Arial" w:hAnsi="Arial" w:eastAsia="Times New Roman" w:cs="Arial"/>
                <w:caps/>
                <w:color w:val="C00000"/>
                <w:sz w:val="20"/>
                <w:szCs w:val="20"/>
              </w:rPr>
            </w:pPr>
            <w:r>
              <w:rPr>
                <w:rFonts w:eastAsia="Times New Roman" w:cs="Arial" w:ascii="Arial" w:hAnsi="Arial"/>
                <w:caps/>
                <w:sz w:val="20"/>
                <w:szCs w:val="20"/>
              </w:rPr>
              <w:t>-учионица бр.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Балканска 3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ежанијска, Босе Цветић, Бранка Ж. Јевремовића, Бранка Ћопића, Бранке Ђукић, Генерала Петра Марковића, Данила Киша, Девет Југовића, Зеке Буљубаше, Ирене Зековић Мандел, Јанковић Стојана, Јозефа Шулца, Јосипа Фајла, Мајора Гавриловића, Меше Селимовића, Николе Кефала, Ослобођења 0, 77-169 и 62-132, Петра Бојовића, Петра Јанковића, Првог маја, Раваничка, Сретена Поповића, Стевана Ћуковића, Стефана Доместика, Трифуна Ђукића, Ћирила и Методија, Ћириловачка и Улица јел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ИСЛАВ НУШ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Балканска 3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Балканска, Ботаничка, Вардарска, Варшавска, Вишњичка, Др Арчибалда Рајса, Зајечарска, Звечанска, Златке Кобал, Книнска, Кумановска, Македонска, Милана Пешића, Михаила Аврамовића, Николе Пашића, Орашачка, Орашке чете, Париска, Подунавска, Петра Спасојевића, Ратарска, Саве Стефановића, Сурчинска и Старца Вујад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ЛЕШТАР“ -ане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етријевска 2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лександра Перића, Бококоторска, Вука Мандушића, Јелисавете Пешић, Јована Ранчића, Косте Наумовића, Лукијана Мушицког 0, 17-139 и 20-126, Љубе Ненадовића 1-9 и 2-10, Прерадовићева, Прешернова, Радоја Домановића, Светозара Попадића, Скерлићева, Станка Љуботине, Тина Ујевића, Трише Кецлеровића и Чернишевског</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ЛЕШ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етријевска 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ранка Миљковића, Виноградска, Димитрија Туцовића, Живана Атанацковића Илије, Зорке Радуловић Вуке, Исидоре Секулић, Кајмакчаланска, Леонарда Косовића, Мајке Јевросиме, Марије Кири, Милоја Милојевића, Милунке Савић, Мостарска, Огњена Прице, Скојевска, Ужичка и Улица брез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ЕЧЈИ ВР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Горичка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ојводе Младена, Горичка, Југ Богданова 11 и 20-76, Карађорђево брдо, Кнеза Михајла 55-99Б и 80-104, Космајска, Лукијана Мушицког 1-15 и 2-16, Мајке Југовића, Проте Матеје Ненадовића 0, 65-129 и 68-126, Радничка, Редутско степениште, Руска, Србина 67-85 и 68 и Цетињ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ЗЛАТНО БРД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етријевска 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белова, Браће Југовић, Војислава Ђорђевића, Иве Андрића, Јована Коџаса, Недељка Дивца, Расадничка, Рузвелтова, Светомира Настасијевића, Танаска Рајића и Фоч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ИСЛВ НУШ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Балканска 3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орино сокаче, Бранислава Ђендића, Венчачка, Вишеградска, Владана Деснице, Владислава Петковића Диса, Војводе Арамбашића, Дмитра Јакшића, Златно брдо, Јована Курсуле, Косовке девојке, Људине Богосава, Мачванска, Милана Кршљанина, Милене Павловић Барили, Милице Стојадиновић Српкиње, Мирочка, Неимарска, Параћинска, Патријарха Варнаве, Петријевска, Петријевски поток, Пећке патријаршије, Породице Угричић, Пупинова, Скадарска, Улица јабланова и Чедомира Мијат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ЛУБ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Ивана Гундулића 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ршачка, Димитрија Давидовића 13-17, Добојска, Ђуре Даничића 1-73 и 2-42, Жупска, Ивана Гундулића, Јасеничка, Носилаца Албанске споменице 1-7А, Патриса Лумумбе, Светомира Костадиновића Станка, Синђелићева и Срем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17. октобра 26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6. октобра 1-59 и 2-60, 17. октобра 23-47 и 12-24, Војводе Путника, Ловћенска, Милоша Великог 32-66, Николе Тесле и Трг Николе Крг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МЗ „СЛАВ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16. октобра 39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лексе Дундића, Бледска, Боре Станковића, Бошка Бухе, Гоце Делчева, Добротвора Банића, Др Мишковића, Железничка, Јадранска, Језавска, Кабларска, Краљевића Марка, Људевита Гаја, Миодрага Михајловића Киринејца, Паје Јовановића, Паје Смедеревца, Партизанска 1-33А и 2-42, Пауна Јанковића, Плитвичка, Прашка, Триглавска, Филипа Кљајића и Хомољ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ЕКОНОМСКО-ТРГОВИНСК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16. октобра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6. октобра 61-131 и 62-116, 27. марта, Авалска, Браће Барух, Гогољева, Даринке Радовић, Делиградска, Др Љубе Петровића, Колубарска, Љубивоја Гајића, Мајевичка, Максима Горког, Милана Ракића, Моравска, Нишка, Пиротска, Тамишка, Устаничка 1-27 и 2-38 и Црвене армије 1-3 и 2-3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ЕСТОРАН ФК „ЖЕЛЕЗНИЧ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Барска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Аласка, Барска, Брестовачка, Делиблатска, Ливадска, Ловачка, Пешчарска, Станислава Биничког, Хајдук Станкова, Цвећарска, Шалиначка 2-40 и Шум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НОВЕ ПРОСТОРИЈЕ МЗ „ПАПАЗ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ситеја Обрадовића 78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Аранђеловачка, Грачаничка, Доситеја Обрадовића 47-95 и 44-94, Драгољуба Пајића, Мирослава Антића, Озренска и Уско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ЕЧЈИ ВРТ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rPr>
              <w:t>Цане Бабовић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укуљска, Вељка Петровића, Војислава Илића, Гњиланска, Дели Јована, Динарска, Дојранска, Достојевског, Дурмиторска, Жичка, Зоргеова, Игманска, Јефимијина, Јована Поповића, Краља Милана Обреновића, Краљице Наталије Обреновић, Краљевачка, Љубичевска 1-7, Млавска, Пере Тодоровића, Победе, Расинска, Рударска, Симе Матавуља, Сопоћанска, Стевана Високог, Цанкарева, Црнотрав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КО РАДИЧЕ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 учионица бр.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Црвене армије 142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ањалучка, Браће Грим, Булине воде, Варовничка, Ђердапска, Илије Милосављевића Коларца, Јастребачка, Кнеза Кузмана Марића, Козарачка, Копаоничка, Коче Капетана, Љубице Павловић, Милована Глишића, Миодрага Булатовића, Надежде Петровић, Таковска, Тополска, Уралска, Црвене армије 5-65 и 32-154, Чапајева и Чач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КО РАДИЧЕ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 учионица бр. 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Црвене армије 142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4. јула, Александра Матића, Васе Пелагића, Гаје Чупића, Годоминска, Доњи Годомин, Дравска, Дринска, Животе Лукића, Зетска, Иве Лоле Рибара, Јована Дилбера, Јосипа Панчића, Лазара Мутапа, Милије Пироћанца, Новосадска, Париске комуне, Прилепска, Скопљанска, Слободана Пенезића, Спасеније Цане Бабовић и Субот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ОСИТЕЈ ОБРАДО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Ђуре Даничића бр.8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учачка 3-35, Генерала Жданова, Доситеја Обрадовића 3-43 и 2-42, Држићева, Јована Рашковића, Косте Рацина, Крагујевачка, Крфска, Маршала Бирјузова, Маршала Толбухина, Мирољуба Пауновића, Николе Милина, Петра Кочића, Револуције 1-51 и 2-36, Стевана Сремца и Устаничка 0, 29-53 и 40-5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МЗ „ЦАРИНА“ –</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ал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ролетерска 16 Смедерево</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ојводе Миленка, Ђуре Даничића 0, 75-189 и 44-108, Зеленгорска, Партизанска 35-103 и 44-166, Ресавска, Стеријин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ОСИТЕЈ ОБРАДО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Ђуре Даничића бр.8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Душана Буцаловића, Ђорђа Павловића, Јабланичка, Јакова Игњатовића, Лазе Костића, Миливоја Стојковића Миће, Милоја Ђака, Милутина Бојића, Народне воље, Насеље Милоја Ђака и Светомира Младе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ОСИТЕЈ ОБРАДО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Ђуре Даничића бр.84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7. јула, Бирчанинова, Велебитска, Војводе Степе 47-127 и 58-142, Ивице Серафиновића Цивија, Косте Абрашевића, Крајишких бригада, Милоша Обилића, Омладинских бригада, Пролетерска, Ратних војних инвалида, Руђера Бошковића 1-9 и Светозара Мар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aps/>
                <w:sz w:val="20"/>
                <w:szCs w:val="20"/>
              </w:rPr>
              <w:t>ДОМ МЗ -„ЦАРИНА“</w:t>
            </w:r>
          </w:p>
          <w:p>
            <w:pPr>
              <w:pStyle w:val="Normal"/>
              <w:spacing w:lineRule="auto" w:line="240" w:before="0" w:after="0"/>
              <w:rPr/>
            </w:pPr>
            <w:r>
              <w:rPr>
                <w:rFonts w:eastAsia="Times New Roman" w:cs="Arial" w:ascii="Arial" w:hAnsi="Arial"/>
                <w:caps/>
                <w:sz w:val="20"/>
                <w:szCs w:val="20"/>
              </w:rPr>
              <w:t>просторија  бр.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ролетерска 16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анатска, Банатско сокаче, Божидара Вучковића, Вашингтонова, Виктора Игоа, Дизнијева, Золина, Ивана Сергејевича Тургењева, Јованче Спасића, Коларска 1-43 и 2-108, Косовска 0, 57-87 и 80-98, Љубомира Видаковића, Мештровићева, Мике Аласа, Николе Родопа, Ослобођења 3-75 и 2-60, Сарајевска, Солунска, Церска, Чаплинова и Шолај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СВЕТИ САВА“ –</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елика сала (л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оларска 10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Видовданска, Донска, Душка Радовића, Ибарска, Јанка Веселиновића, Љубивоја Јовановића Лунета, Маричка, Марка Орешковића, Металуршка, Мишарска, Палићка, Петра Добровића, Студеничка, Уроша Предића и Чег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СВЕТИ САВА“ – велика сала (десно)</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оларска 101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Бен Акибе, Борска, Ватрослава Јагића, Дуваниште, Каленићка, Коларска 0, 45-217 и 110-336, Обреновачка, Острошка, Приједорска, Рашка, Сомборска, Улица јова, Улица кестена, Улица шљива, Урошевачка и Хомер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СВЕТИ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еталуршка бб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истричка, Ваљевска, Винарска, Вучачка 0, 37-115 и 6-104, Златиборска, Зрењанинска, Јагодинска, Јанка Ђурђевића, Кордунска, Лепеничка, Лозничка, Љубичевска 2-24, Мајаковског, Мајора Тепића, Милоша Црњанског, Мије Алексића, Михаила Шолохова, Молијерова, Никшићка, Опленачка, Павла Вујисића, Патријарха Павла, Петра Нешића, Петрове горе, Пушкинова, Раденка Савића, Револуције 0, 53-247 и 42-250, Светозара Спасојевића, Скендера Куленовића, Сићевачка, Соколска, Стевана Мокрањца, Толстојева и Чеховљ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ТТПШ „ДЕСПОТ ЂУРА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Црвене армије  156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дама Богосављевића, Александра Маровића Аце, Балзакова, Браће Јерковић, Вељка Дугошевића, Воћарска, Гагаринова, Дреничка, Душана Мугоше, Жагубичка, Ивана Милутиновића, Илинденска, Катарине Ивановић, Колонија пољопривредне школе, Корнелија Станковића, Милентија Поповића, Милосава Јелића, Радоја Дакића, Славонска, Струмичка, Ударничка, Црвене армије 71-147 и 160-192, Шарпланинска и Шестоапри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Црвене армије  242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лагоја Паровића, Браће Миладинов, Влатка Вуковића, Врањска, Дечанска, Драгише Мишовића, Ђуре Ђаковића, Жарка Зрењанина, Јесењинова, Јована Јанићијевића, Карла Маркса, Космајских партизана, Лазаричка, Марка Миљанова, Метохијска, Миладина Поповића, Милана Благојевића, Милована Илића Чиче, Наде Димић, Подгоричка, Прибојска,  Романијска, Санџачка, Стевана Филиповића, Стишка и Црвене армије 194-28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25. МАЈ“</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ала с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Црвене армије  242 Смедер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4. октобра, Боре Вукмировића, Брдска, Грчића Миленка, Грчка, Ђурђевданска, Ђуре Пуцара, Едисонова, Изворска, Ивана Горана Ковачића, Јеринина 2А, 4А, 5А, 6А, 8А и 12А, Ковинска, Которска, Липска, Милутина Добрића, Мите Ценића, Светог Николе, Светосавска, Сегдина, Ситничка, Стевана Јаковљевића, Стризовска, Тихомира Ђорђевића, Фрање Клуза, Цара Душана, Цара Лазара и Црвене армије 0 и 282-35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дов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7. октобар, Авалска, Балканска, Бановић Страхиње, Београдска, Београдски пут, Бранка Радичевића, Брђанска,  Виноградска, Војводе Мишића, Вука Караџића, Доситеја Обрадовића, Деспота Ђурђа, Дунавска, Југово, Карађорђева, Кнеза Лазара, Колубарска, Краља Милутинa, Краља Петра I, Милоша Обилића, Милоша Обреновића, Његошева, Проте Матеје Ненадовића, Смедеревска, Станоја Главаша, Старих винограда, Удовице, Удовички пут, Удовички прокоп,  Херој Србе, Цара Душан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ип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22. децембар, 29. новембар, 4. јула, 7. јула, 8. марта, Вука Караџића, Живка Мишића 0 и 2-80, Космајска, Липске ливаде, Маршала Тита 0, 1-7Б и 2-144А, Партизанска, Првомајска, Пролетерска и Реон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 ЛИП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ип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3. октобар, Вељка Дугошевића, Живка Мишића 1-53, Иве Лоле Рибара, Маршала Тита 9-201 и 148-276, Моше Пијаде, Омладинска, Радничка, Саве Ковачевића, Србина и Уста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ихајл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27. марта, Београдска, Војске Југославије, Ивана Стефановића Србе, Иве Лоле Рибарa, Јабланичка, Краља Петра I, Николе Тесле, Октобарска, Петра Драпшина, Првог маја, Реон 1, Светог Саве, Светозара Марковића и Трг Михајла Обре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ихајл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9. маја, Бранка Радичевића, Веселина Лаковића, Виноградска, Вука Караџића, Годоминска, Димитрија Туцовића, Дринска, Карађорђева, Косте Абрашевића, Мегићка, Пауна Јанковића Баће, Петра Брдара, Петра Петровића Његоша, Слободе, Смедеревска, Тургајевачка и Црн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ОСИТЕЈ ОБРАДО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ран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7. јула, Гробљанска, Доситеја Обрадовића, Ђуре Јакшића, Јована Јовановића Змаја, Кнеза Лазара, Косовска, Краља Петра I 0, 27-59 и 68-124, Лазара Савића, Мирослава Мике Антића, Михајла Аврамовића, Михајла Пупина, Радисава Максића, Радничка, Реон 1 и Саве Ковачевића 0, 39-95 и 42-13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ДОСИТЕЈ ОБРАДО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учионица бр.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ран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 маја, 8. марта, Александра Јовановића, Браће Југовић, Војводе Мишића, Војводе Путника, Вука Караџића, Јанка Петровића, Језавска, Јована Дучића, Карађорђева, Краља Петра I 1-25 и 2-64, Милана Вулетића, Миодрага Вулетића, Николе Тесле, Омладинска, Петра Магазиновића, Радета Ђорђевића, Радована Пантелића, Саве Ковачевића 1-37 и 2-40 и Симе Кост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ИВО АНДРИЋ“ –</w:t>
            </w:r>
          </w:p>
          <w:p>
            <w:pPr>
              <w:pStyle w:val="Normal"/>
              <w:spacing w:lineRule="auto" w:line="240" w:before="0" w:after="0"/>
              <w:rPr>
                <w:rFonts w:ascii="Arial" w:hAnsi="Arial" w:eastAsia="Times New Roman" w:cs="Arial"/>
                <w:caps/>
                <w:color w:val="C00000"/>
                <w:sz w:val="20"/>
                <w:szCs w:val="20"/>
              </w:rPr>
            </w:pPr>
            <w:r>
              <w:rPr>
                <w:rFonts w:eastAsia="Times New Roman" w:cs="Arial" w:ascii="Arial" w:hAnsi="Arial"/>
                <w:caps/>
                <w:sz w:val="20"/>
                <w:szCs w:val="20"/>
              </w:rPr>
              <w:t>велики хол (ле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ад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1. мај, 29. новембар, 4. јули, Бранислава Јовановића, Војислава Илића, Драгог Јовановића, Љубомира Ђикића, Милосава Вељковића, Пролетерска, Радомира Јанковића, Реон 1, Славољуба Ристића, Смедеревска, Спасоја</w:t>
            </w:r>
            <w:r>
              <w:rPr>
                <w:rFonts w:eastAsia="Times New Roman" w:cs="Arial" w:ascii="Arial" w:hAnsi="Arial"/>
                <w:sz w:val="18"/>
                <w:szCs w:val="18"/>
              </w:rPr>
              <w:t xml:space="preserve"> Пејановића и Спасоја Секул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ИВО АНДРИЋ“ –</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елики хол (дес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ад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2. октобар, 16. октобар, 22. децембар, 7. јули, Благоја Коцића, Вука Караџића, Жикина, Милосава Илића, Николе Тесле, Радојка Петровића и Реон 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ИВО АНДРИЋ“ –</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али хо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ад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 нова, 10 нова, 2 нова, 3 нова, 4 нова, 5 нова, 6 нова, 7 нова, 8 нова, 9 нова, Браће Југовић, Иве Андрића, Јордана Јовановића, Краља Петра I, Марушићева, Реон 3, Сегдина, Тошина, Цара Лазара, Цариградска, Царице Милице, Филипа Вишњ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ЂУРА ЈАК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ала Крс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раће Митић, Војводе Степе, Вука Караџића, Вукомана Будимировића, Гробљанска, Деспота Ђурђа, Доситеја Обрадовића, Драгољуба Митића, Драгутина  Марковића, Ђуре Јакшића, Живорада Милошевића, Карађорђева, Краља Петра I, Краљевића Марка,  Мала Крсна, Милана Пауновића, Милоша Обилића, Моравска, Пожаревачки пут, Слободана  Вељковића и Стевана Пан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Скоба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7. јули, Авалска, Бориса Кидрича, Буџино сокаче, Вука Караџића, Гајска, Далматинска, Девет Југовића, Дурмиторска, Језавска, Карађорђева, Копаоничка, Космајска, Косовска, Краља Петра I, Маршала Тита, Милана Ракића, Милоша Обилића, Моравска, Партизанска, Пожаревачка, Призренска, Скобаљ, Смедеревска, Србина, Таковска, Цара Душана, Цара Лазара и Цетињ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ХЕРОЈ СРБА“</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 xml:space="preserve">-учионица </w:t>
            </w:r>
            <w:r>
              <w:rPr>
                <w:rFonts w:eastAsia="Times New Roman" w:cs="Arial" w:ascii="Arial" w:hAnsi="Arial"/>
                <w:caps/>
                <w:sz w:val="20"/>
                <w:szCs w:val="20"/>
                <w:lang w:val="en-US"/>
              </w:rPr>
              <w:t>V</w:t>
            </w:r>
            <w:r>
              <w:rPr>
                <w:rFonts w:eastAsia="Times New Roman" w:cs="Arial" w:ascii="Arial" w:hAnsi="Arial"/>
                <w:caps/>
                <w:sz w:val="20"/>
                <w:szCs w:val="20"/>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ипао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 српски устанак, 7. јула  27-37, Београдска 0 и 101-165, Видовданска 1-19, Доситеја Обрадовића, Карађорђева 0 и 2-100, Краља Петра I 1-187 и 84-194, Мике Јанковића, Ново насеље, Његошева, Милоша Обилића, Реон 1, Светог Саве, Синђелићева, Солунска, Старо насеље, Тисе Илић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ХЕРОЈ СРБА“</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 xml:space="preserve">-учионица </w:t>
            </w:r>
            <w:r>
              <w:rPr>
                <w:rFonts w:eastAsia="Times New Roman" w:cs="Arial" w:ascii="Arial" w:hAnsi="Arial"/>
                <w:caps/>
                <w:sz w:val="20"/>
                <w:szCs w:val="20"/>
                <w:lang w:val="en-US"/>
              </w:rPr>
              <w:t>V</w:t>
            </w:r>
            <w:r>
              <w:rPr>
                <w:rFonts w:eastAsia="Times New Roman" w:cs="Arial" w:ascii="Arial" w:hAnsi="Arial"/>
                <w:caps/>
                <w:sz w:val="20"/>
                <w:szCs w:val="20"/>
                <w:lang w:val="ru-RU"/>
              </w:rPr>
              <w:t>/</w:t>
            </w:r>
            <w:r>
              <w:rPr>
                <w:rFonts w:eastAsia="Times New Roman" w:cs="Arial" w:ascii="Arial" w:hAnsi="Arial"/>
                <w:cap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ипао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 маја 3-49, 16. октобар, 7. јула 1-25 и 20-60, Београдска 69-99 и 90-156, Видовданска 0 и 4-28, Војводе Мишића, Вука Караџића, Гаврила Принципа, Девет Југовића, Дринска, Змај Јовина, Карађорђева 1-11, Кнеза Михајла 1-9 и 2-42, Космајска, Краља Петра I 0 и 2-82, Кумановска, Иве Лоле Рибара 0, 1-41 и 2-62, Мајевичка, Партизанска, Реон 2, Републичка, Светозара Марковића, Сретена Миловановића и Српских јунака 2-2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ЗДРАВСТВЕНА 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ипао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 маја 0, 53-63 и 2-42, 7. јула 0 и 2-18, Београдска 1-67 и 2-88, Гајска, Драгутина Обрадовића, Ђуре Јакшића, Кнеза Михајла 0, 11-77 и 44-76, Косовска, Иве Лоле Рибара 43-69, Микице Урошевића, Миће Јанковог, Подунавска, Сремска, Српских јунака 1-35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ЕСТОРАН РАТНИХ ДОБРОВАЉА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руг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29. априла, Бранислава Нушића, Војислава Илића, Вука Караџића, Карађорђева, Милоша Обилића, Млинска, Пољанска, Радосава Мирковића,  Реон 1, Реон 2, Реон 3, Реон 4, Реон 5 и Реон 6, Светог Саве, Теслина,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СВЕТИТЕЉ СА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руг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Арсенија Чарнојевића, Реон 7, Реон 8 и Реон 9</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Бадље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адљевица, Омладин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З ШАЛ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Шал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Ђуре Ђаковића, Зелени венац, Маршала Тита, Ново насеље, Омладинска, Ослобођења, Палих бораца, Петра Кочића,  Смедеревска, Херој Србе, Црвене армије и Шалин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АМБУЛА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ул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4. октобра, Браће Петровић, Дунавска, Кулич, Кулич град, Хајдук Вељкова и Хероја Митр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Сувод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Војводе Степе, Пилота Ђорђа Стевановића, Суводол и Живојина Миш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уњ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Војводе Путника, Војводе Степе, Луњевац, Луњевачка, Омладинска и  Станоја Главаш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анд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арска, Војводе Мишића, Змај Јовина, Јеремије Јеремића, Карађорђева, Кнеза Лазара, Коларски пут, Ландол, Ландолски пут, Обилазни пут, Патријарха Германа, Петра Добрњца, Свете Петке, Светог Саве, Страхињића Бана,  Херцеговачких херо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ИСЛАВ НУ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етрије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14. октобра, 7. јула, Авалска, Банатска, Бранислава Нушића, Бранка Радичевића, Виноградарска, Вука Караџића, Доситеја Обрадовића, Др Јована Цвијића, Дунавска, Излетничка, Јасенак, Јована Јовановића Змаја, Карађорђева, Кнеза Милоша, Космајска, Косовска, Ландолска, Мачванска, Милоша Обилића, Николе Пашића, Немањина, Ново насеље, Петра Петровића Његоша, Петријево, Петријевски поток, Првомајска, Ратарска, Светог Саве, Слободе, Смедеревска, Староселска, Хајдук Вељкова, Шумадијска и Шум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Кола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 мај, 17. октобар, Војводе Вулета, Железничка, Излетничка, Карађорђева, Колари, Коларски пут, Коларчева, Кепинац, Љубавно сокаче, Млинска, Народног фронта, Парлози, Светог Саве, Смедеревска, Црквени сокак</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ИЛИЈА МИЛОСАВЉЕВИЋ КОЛАР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подручно одељење у Биновц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иновац, Главна,  Друговачка, Кол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угав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6. октобар 0, 181-257 и 102-136, 7. јула, Бориса Кирдича, Гробљанска, Кнез Михајлова, Маршала Тита 202-222, Народног фронта, Партизанска, Реон 1 и Срб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угав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6. октобар 61-207 и 74-132, Вука Караџића, Ивана Милутиновића, Лоле Рибара, Ново насеље, Петра Драпшина и Саве Кова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Лугав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1. маја, 16. октобар 1-57 и 2-72, Зорина, Језавска, Карађорђева, Кључ, Лалић, Маршала Тита 0-196, Милоша Обилића, Нушићева и Његош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Сараор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29. новембар, 7. јули, Данила Јоновића, Језавска, Маршала Тита 1-113 , Моравска, и Реон 1</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Сараор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lang w:val="ru-RU"/>
              </w:rPr>
              <w:t>Алексе Шантића, Краља Александра, Маршала Тита 0, 115-165 и 2-210, Милоша Милошевића, Радета Марковића и Свете Младе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уч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7. јули, Божурска, Боре Животића, Боре Станковића, Бранка Радичевића, Ваљевска, Васић Богољуба, Војводе Степе, Вука Караџића, Вучак, Доситеја Обрадовића, Ђуре Јакшића, Змајева, Иве Андрића, Југ Богданова, Карађорђева, Коларски пут, Косовска, Крушевачка,  Мајке Југовића, Марка Краљевића, Миливоја Павковића Чиче, Милана Ракића, Милоша Великог, Милоша Црњанског, Нушићева, Његошева, Омладинска, Пролетерска, Расадничка, Солунских ратника, Сремска,Станоја Главаша, Старине Новака, Стевана Синђелића, Стеријина, Трг Лунета Јовановића, Учитељска, Хајдук Вељк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рб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ранка Радичевића, Врбовац, Карађорђева, Светог Саве, Стевана Синђел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Раљ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Војводе Радомира Путника, Војводе Степе, Вука Караџића,  Живојина Мишића, Карађорђева, Краља Петра I, Марка Краљевића, Миодрага Миће Стојковића, Раља, Саше Марковића,Светог Николе, Стевана Немање, Хајдук Вељкова, Хајдук Стан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бри 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Николе Тесле, Реон 1, Симина,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САВА КОВАЧЕВИЋ“</w:t>
            </w:r>
          </w:p>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њ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Добри 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алканска, Милована Глишића, Милоша Обреновића, Реон 2, Смедере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Ш „ВОЖД КАРАЂОР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Вода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27. октобра 1836., Водањ, Јована Томића, Кнеза Милоша, Милоја Милићевића, Милоја Митровића, Миодрага Мије Вељовића, Смедеревска,  Спасоја М Вељовића, Стојана Вуч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sz w:val="20"/>
                <w:szCs w:val="20"/>
              </w:rPr>
            </w:pPr>
            <w:r>
              <w:rPr>
                <w:rFonts w:eastAsia="Times New Roman" w:cs="Arial" w:ascii="Arial" w:hAnsi="Arial"/>
                <w:caps/>
                <w:sz w:val="20"/>
                <w:szCs w:val="20"/>
              </w:rPr>
              <w:t>Мало Ораш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18"/>
                <w:szCs w:val="18"/>
              </w:rPr>
              <w:t>Брђанска, Војводе Степе, Живојина Мишића, Карађорђева, Кнеза Михаила, Краља Петра, Мало Орашје, Милоша Великог, Патријарха Павла, Цвијићева</w:t>
            </w:r>
          </w:p>
        </w:tc>
      </w:tr>
    </w:tbl>
    <w:p>
      <w:pPr>
        <w:pStyle w:val="Normal"/>
        <w:spacing w:lineRule="auto" w:line="240" w:before="0" w:after="12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ru-RU"/>
        </w:rPr>
        <w:t>Број:013-14</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Смедереву, 09.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pPr>
      <w:r>
        <w:rPr>
          <w:rFonts w:eastAsia="Times New Roman" w:cs="Arial" w:ascii="Arial" w:hAnsi="Arial"/>
          <w:b/>
          <w:sz w:val="26"/>
          <w:szCs w:val="26"/>
          <w:lang w:val="ru-RU"/>
        </w:rPr>
        <w:t>ГРАД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А СМЕДЕРЕВ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Наташа Величк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9:00Z</dcterms:created>
  <dc:creator>Biljana Zeljković</dc:creator>
  <dc:description/>
  <cp:keywords/>
  <dc:language>en-US</dc:language>
  <cp:lastModifiedBy>Biljana Zeljković</cp:lastModifiedBy>
  <cp:lastPrinted>2021-12-09T16:44:00Z</cp:lastPrinted>
  <dcterms:modified xsi:type="dcterms:W3CDTF">2021-12-13T10:20:00Z</dcterms:modified>
  <cp:revision>4</cp:revision>
  <dc:subject/>
  <dc:title/>
</cp:coreProperties>
</file>